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wprowadzeniem w Polsce stanu epidem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zawieszenie w spłacie raty w części </w:t>
            </w:r>
            <w:r>
              <w:rPr>
                <w:rFonts w:eastAsia="Calibri" w:cs="Calibri" w:ascii="Calibri" w:hAnsi="Calibri"/>
                <w:b/>
                <w:highlight w:val="yellow"/>
              </w:rPr>
              <w:t>dotyczącej kapitału na okres</w:t>
            </w:r>
            <w:r>
              <w:rPr>
                <w:rFonts w:eastAsia="Calibri" w:cs="Calibri" w:ascii="Calibri" w:hAnsi="Calibri"/>
                <w:b/>
              </w:rPr>
              <w:t xml:space="preserve"> do d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50"/>
              </w:rPr>
              <w:t>W tym miejscu bezwzględnie należy wpisać dlaczego stan epidemii koronawirusa spowodował konieczność wystąpienia o prolongat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umer telefonu w Banku i adres mailowy podany na drugiej stronie wniosku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w okresie do 60 dni po ustaniu zagrożenia epidemii 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>(po uzyskaniu informacji o zniesieniu przez Rząd Rzeczpospolitej Polskiej stanu epidemii w związku z zakażeniami wirusem SARS-CoV-2, tzw. koronawirusem)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Wprowadzone zmiany zostaną usankcjonowane pisemnie w okresie do 60 dni po ustaniu  stanu epidemii 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(po uzyskaniu informacji o zniesieniu przez Rząd Rzeczpospolitej Polskiej stanu epidemii w związku z zakażeniami wirusem SARS-CoV-2, tzw. koronawirusem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we wniosku adres mailowy Kredytobiorcy;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</w:t>
      </w:r>
      <w:r>
        <w:rPr>
          <w:rFonts w:cs="Calibri" w:ascii="Calibri" w:hAnsi="Calibri"/>
          <w:b/>
          <w:bCs/>
          <w:i/>
          <w:color w:val="00B050"/>
          <w:sz w:val="18"/>
          <w:szCs w:val="18"/>
        </w:rPr>
        <w:t>(na dres skrzynki mailowej Banku podanej we wniosku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stanu epidemii 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(po uzyskaniu informacji o zniesieniu przez Rząd Rzeczpospolitej Polskiej stanu epidemii w związku z zakażeniami wirusem SARS-CoV-2, tzw. koronawirusem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zabezpieczenia Umowy kredytowej w formie poręczenie wg prawa cywilnego Kredytobiorca zobowiązuje się przesłać w formie elektronicznej </w:t>
      </w:r>
      <w:r>
        <w:rPr>
          <w:rFonts w:cs="Calibri" w:ascii="Calibri" w:hAnsi="Calibri"/>
          <w:b/>
          <w:bCs/>
          <w:i/>
          <w:color w:val="00B050"/>
          <w:sz w:val="18"/>
          <w:szCs w:val="18"/>
        </w:rPr>
        <w:t xml:space="preserve">(na dres skrzynki mailowej Banku podanej we wniosku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odę poręczyciela na zmianę warunków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opuszcza się możliwość usankcjonowania zmian do umowy kredytowej i umów zabezpieczeń w formie pisemnej, w terminie wcześniejszym niż termin, o którym mowa w pkt 1, 4 i 8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kan podpisanego wniosku zgodnie z reprezentacją ujawnioną w KRS należy przesłać na skrzynkę Banku lub skontaktować się telefonicz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567"/>
          <w:tab w:val="left" w:pos="2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Ban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0" w:leader="none"/>
        </w:tabs>
        <w:rPr/>
      </w:pPr>
      <w:r>
        <w:rPr>
          <w:sz w:val="22"/>
          <w:szCs w:val="22"/>
        </w:rPr>
        <w:t>Adres skrzynki e-mailowej Banku: wnioski@bskowal.pl</w:t>
      </w:r>
    </w:p>
    <w:p>
      <w:pPr>
        <w:pStyle w:val="Normal"/>
        <w:tabs>
          <w:tab w:val="clear" w:pos="567"/>
          <w:tab w:val="left" w:pos="220" w:leader="none"/>
        </w:tabs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0" w:leader="none"/>
        </w:tabs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fony kontaktowe:</w:t>
      </w:r>
      <w:r>
        <w:rPr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567"/>
          <w:tab w:val="left" w:pos="220" w:leader="none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w Kowalu – 54 284 22 03 w. 157, 126, 147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w Baruchowie – 54 274 55 09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Choceń – 54 284 60 14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Koneck – 54 272 20 1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Lubień Kujawski – 54 284 30 64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Szpetal Górny – 54 237 14 4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1/3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Klient instytucjonalny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3:00Z</dcterms:created>
  <dc:creator>Bogna Sadowska-Wawrzyniak</dc:creator>
  <dc:description/>
  <cp:keywords/>
  <dc:language>en-US</dc:language>
  <cp:lastModifiedBy>Katarzyna Blaszka</cp:lastModifiedBy>
  <cp:lastPrinted>2020-03-26T09:08:00Z</cp:lastPrinted>
  <dcterms:modified xsi:type="dcterms:W3CDTF">2020-04-07T06:50:00Z</dcterms:modified>
  <cp:revision>8</cp:revision>
  <dc:subject/>
  <dc:title/>
</cp:coreProperties>
</file>